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Šilutės rajono savivaldybės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iešgaisrinės tarnybos viršininko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-02-08 įsakymu Nr. V2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LUTĖS RAJONO SAVIVALDYBĖS PRIEŠGAISRINĖS TARNYBOS PERSONALO SPECIALISTO PAREIGYBĖS APRAŠ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IGYBĖ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110C"/>
          <w:sz w:val="24"/>
          <w:szCs w:val="24"/>
        </w:rPr>
        <w:t>Šilutės</w:t>
      </w:r>
      <w:r>
        <w:rPr>
          <w:b/>
          <w:bCs/>
          <w:color w:val="00110C"/>
          <w:sz w:val="24"/>
          <w:szCs w:val="24"/>
        </w:rPr>
        <w:t xml:space="preserve"> </w:t>
      </w:r>
      <w:r>
        <w:rPr>
          <w:color w:val="00110C"/>
          <w:sz w:val="24"/>
          <w:szCs w:val="24"/>
        </w:rPr>
        <w:t>rajono savivaldybės priešgaisrinės tarnybos</w:t>
      </w:r>
      <w:r>
        <w:rPr>
          <w:b/>
          <w:bCs/>
          <w:color w:val="00110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oliau – Tarnyba) personalo specialisto pareigybė (</w:t>
      </w:r>
      <w:r>
        <w:rPr>
          <w:sz w:val="24"/>
          <w:szCs w:val="24"/>
        </w:rPr>
        <w:t>242305)</w:t>
      </w:r>
      <w:r>
        <w:rPr>
          <w:color w:val="000000"/>
          <w:sz w:val="24"/>
          <w:szCs w:val="24"/>
        </w:rPr>
        <w:t xml:space="preserve"> yra </w:t>
      </w:r>
      <w:r>
        <w:rPr>
          <w:sz w:val="24"/>
          <w:szCs w:val="24"/>
        </w:rPr>
        <w:t>priskiriama specialistų grupei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bookmarkStart w:id="0" w:name="m_6240431404594475137_part_2dc5d83fac4a4"/>
      <w:bookmarkEnd w:id="0"/>
      <w:r>
        <w:rPr>
          <w:color w:val="000000"/>
          <w:sz w:val="24"/>
          <w:szCs w:val="24"/>
          <w:lang w:val="es-ES_tradnl"/>
        </w:rPr>
        <w:t xml:space="preserve">2. Pareigybės lygis – </w:t>
      </w:r>
      <w:r>
        <w:rPr>
          <w:sz w:val="24"/>
          <w:szCs w:val="24"/>
        </w:rPr>
        <w:t>A2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m_6240431404594475137_part_d1f1a6dbd1cd4"/>
      <w:bookmarkEnd w:id="1"/>
      <w:r>
        <w:rPr>
          <w:color w:val="000000"/>
          <w:sz w:val="24"/>
          <w:szCs w:val="24"/>
          <w:lang w:val="es-ES_tradnl"/>
        </w:rPr>
        <w:t xml:space="preserve">3. Pareigybės paskirtis </w:t>
      </w:r>
      <w:r>
        <w:rPr>
          <w:color w:val="000000"/>
          <w:sz w:val="24"/>
          <w:szCs w:val="24"/>
        </w:rPr>
        <w:t xml:space="preserve">- </w:t>
      </w:r>
      <w:r>
        <w:rPr>
          <w:rFonts w:cs="TimesNewRoman;Times New Roman" w:ascii="TimesNewRoman;Times New Roman" w:hAnsi="TimesNewRoman;Times New Roman"/>
          <w:sz w:val="24"/>
          <w:szCs w:val="24"/>
        </w:rPr>
        <w:t>užtikrinti tarnybos personalo tvarkymą, dokumentų rengimą, įforminimą, archyvo tvarkymą, korespondencijos tvarkymą, viešųjų pirkimų administravimą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" w:name="m_6240431404594475137_part_03f7141a4ca84"/>
      <w:bookmarkEnd w:id="2"/>
      <w:r>
        <w:rPr>
          <w:color w:val="000000"/>
          <w:sz w:val="24"/>
          <w:szCs w:val="24"/>
          <w:lang w:val="es-ES_tradnl"/>
        </w:rPr>
        <w:t xml:space="preserve">4. Pareigybės pavaldumas - </w:t>
      </w:r>
      <w:r>
        <w:rPr>
          <w:color w:val="000000"/>
          <w:sz w:val="24"/>
          <w:szCs w:val="24"/>
        </w:rPr>
        <w:t xml:space="preserve">Tarnybos </w:t>
      </w:r>
      <w:r>
        <w:rPr>
          <w:sz w:val="24"/>
          <w:szCs w:val="24"/>
        </w:rPr>
        <w:t>viršininku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II SKYRIU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ŪS REIKALAVIMAI ŠIAS PAREIGAS EINANČIAM DARBUOTOJU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 Darbuotojas, einantis šias pareigas, turi atitikti šiuos specialius reikalavimus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1. turėti ne žemesnį kaip aukštąjį neuniversitetinį profesinio bakalauro išsilavinim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išmanyti Lietuvos Respublikos įstatymus, Lietuvos Respublikos Vyriausybės nutarimus bei kitus teisės aktus reglamentuojančius personalo valdymą, dokumentų rengimą, įforminimą, archyvo tvarkymą, korespondencijos tvarkymą, viešųjų pirkimų administravim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Būti susipažinusiam ir mokėti pritaikyti darbe Lietuvos Respublikos įstatymus, Lietuvos Respublikos Vyriausybės nutarimus ir kitus teisės aktu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Savarankiškai planuoti, organizuoti savo veikl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Sklandžiai dėstyti mintis raštu ir žodžiu, išmanyti raštvedybos taisykl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9. Mokėti dirbti „Microsoft Office“ programiniu paketu, personaliniu kompiuteriu ir kitomis organizacinės technikos </w:t>
      </w:r>
      <w:r>
        <w:rPr>
          <w:color w:val="000000"/>
          <w:sz w:val="24"/>
          <w:szCs w:val="24"/>
        </w:rPr>
        <w:t>priemonėmis, gebėti tvarkyti elektroninius dokumentu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SKYRIU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AS PEREIGAS EINANČIO DARBUOTOJO FUNK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0. Darbuotojas įgyvendindamas jam pavestus uždavinius, atlieka šias funkcijas:</w:t>
      </w:r>
    </w:p>
    <w:p>
      <w:pPr>
        <w:pStyle w:val="Normal"/>
        <w:ind w:firstLine="720"/>
        <w:rPr/>
      </w:pPr>
      <w:r>
        <w:rPr>
          <w:sz w:val="24"/>
          <w:szCs w:val="24"/>
        </w:rPr>
        <w:t>10.1. padeda įstaigos vadovui formuoti personalo sudėtį;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.2. padeda įstaigos vadovu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urti ir įgyvendinti personalo motyvacijos sistem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3. pagal kompetenciją dalyvauja rengiant įstaigos vidaus tvarką reguliuojančių teisės aktų ir struktūrinių padalinių veiklą reguliuojančių teisės aktų projektus;</w:t>
      </w:r>
    </w:p>
    <w:p>
      <w:pPr>
        <w:pStyle w:val="Normal"/>
        <w:ind w:firstLine="720"/>
        <w:rPr/>
      </w:pPr>
      <w:r>
        <w:rPr>
          <w:sz w:val="24"/>
          <w:szCs w:val="24"/>
        </w:rPr>
        <w:t>10.4. rengia įsakymų projektus ir kitus dokumentus personalo valdymo klausimais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5. organizuoja atostogų suteikimą personalui, taip pat koordinuoja darbo ir poilsio laiko apskaitą, jeigu įstaigos veiklą reguliuojantys teisės aktai nenustato kitaip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0.6. padeda įgyvendinti personalo socialines ir kitas garantijas; </w:t>
      </w:r>
    </w:p>
    <w:p>
      <w:pPr>
        <w:pStyle w:val="Normal"/>
        <w:ind w:firstLine="720"/>
        <w:rPr/>
      </w:pPr>
      <w:r>
        <w:rPr>
          <w:sz w:val="24"/>
          <w:szCs w:val="24"/>
        </w:rPr>
        <w:t>10.7. pagal kompetenciją vykdo kitas teisės aktų nustatytas funkcijas ir įstaigos vadovo pavedimus.</w:t>
      </w:r>
    </w:p>
    <w:p>
      <w:pPr>
        <w:pStyle w:val="Normal"/>
        <w:rPr/>
      </w:pPr>
      <w:r>
        <w:rPr>
          <w:sz w:val="24"/>
          <w:szCs w:val="24"/>
        </w:rPr>
        <w:tab/>
        <w:t>11. Tvarko viešųjų pirkimų paraiškų ir tiekėjų apklausos pažymų administravimą.</w:t>
      </w:r>
    </w:p>
    <w:p>
      <w:pPr>
        <w:pStyle w:val="Normal"/>
        <w:rPr/>
      </w:pPr>
      <w:r>
        <w:rPr>
          <w:sz w:val="24"/>
          <w:szCs w:val="24"/>
        </w:rPr>
        <w:tab/>
        <w:t>12. Organizuoja ir kontroliuoja tarnyboje parengtų dokumentų formavimą į bylas, užtikrina saugomų dokumentų tinkamą priežiūrą, laikymą, naudojimą ir apskaitą, formuoja tarnybos archyvą.</w:t>
      </w:r>
    </w:p>
    <w:p>
      <w:pPr>
        <w:pStyle w:val="Normal"/>
        <w:rPr/>
      </w:pPr>
      <w:r>
        <w:rPr>
          <w:sz w:val="24"/>
          <w:szCs w:val="24"/>
        </w:rPr>
        <w:tab/>
        <w:t>13. Nagrinėja pagal savo kompetenciją gyventojų skundus ir prašymus, atsako į ju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. </w:t>
      </w:r>
      <w:r>
        <w:rPr>
          <w:rFonts w:cs="TimesNewRoman;Times New Roman" w:ascii="TimesNewRoman;Times New Roman" w:hAnsi="TimesNewRoman;Times New Roman"/>
          <w:sz w:val="24"/>
          <w:szCs w:val="24"/>
        </w:rPr>
        <w:t>Pagal kompetenciją vykdo kitus su tarnybos funkcijomis susijusius nenuolatinio pobūdžio pavedimus, neprieštaraujančius Lietuvos Respublikos įstatymams bei kitiems teisės akta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V SKYRIUS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TSAKOMYB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5. Šias pareigas vykdantis darbuotojas atsako</w:t>
      </w:r>
      <w:r>
        <w:rPr>
          <w:bCs/>
          <w:caps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1. už tinkamą pareigų vykdym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usipažina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paraša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Vardas, pavardė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data)</w:t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LT;Times New Roman" w:hAnsi="TimesLT;Times New Roman" w:cs="TimesLT;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5:00Z</dcterms:created>
  <dc:creator>komp9</dc:creator>
  <dc:description/>
  <cp:keywords/>
  <dc:language>en-US</dc:language>
  <cp:lastModifiedBy>Jurist_DB</cp:lastModifiedBy>
  <cp:lastPrinted>2016-11-28T07:52:00Z</cp:lastPrinted>
  <dcterms:modified xsi:type="dcterms:W3CDTF">2017-03-03T08:15:00Z</dcterms:modified>
  <cp:revision>2</cp:revision>
  <dc:subject/>
  <dc:title>PATVIRTINTA</dc:title>
</cp:coreProperties>
</file>